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исполнения государственной функции по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сполнения государственной функции по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ConsPlusNormal"/>
        <w:widowControl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4771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343400"/>
                          <a:chOff x="0" y="0"/>
                          <a:chExt cx="584784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471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ание   для   проведения плановых проверок: утвержденный начальником РЛО годовой план проведения плановых провер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828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приказа начальника РЛО о проведении плановой (внеплановой)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юридического лица, направление копии приказа РЛО о провер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контро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3928680"/>
                            <a:ext cx="2532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4960"/>
                            <a:ext cx="2513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отсутствии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94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545560"/>
                            <a:ext cx="64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1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75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3772080"/>
                            <a:ext cx="5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5pt;height:342pt" coordorigin="0,0" coordsize="9209,6840">
                <v:rect id="shape_0" stroked="f" o:allowincell="f" style="position:absolute;left:1;top:1;width:9207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ание   для   проведения плановых проверок: утвержденный начальником РЛО годовой план проведения плановых провер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917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приказа начальника РЛО о проведении плановой (внеплановой)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юридического лица, направление копии приказа РЛО о провер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контро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6187;width:398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28;width:39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отсутствии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3061" to="6661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620" to="180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4009" to="450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1" to="45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40" to="7211,6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5940" to="1979,6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61" to="19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61" to="720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219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ания    для   проведения     внеплановых проверо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Истечение  срока  исполнения   юридическим лицом ранее   выданного  РЛО   предписания об устранении выявленного нару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Поступление в РЛО обращений и заявлений граждан,   юридических   лиц, индивидуальных предпринимателей, информации   от   органов государственной власти, органов местного     самоуправления, из средств массовой информации о фактах соответствующих  наруше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4.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нования    для   проведения     внеплановых проверо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. Истечение  срока  исполнения   юридическим лицом ранее   выданного  РЛО   предписания об устранении выявленного нару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. Поступление в РЛО обращений и заявлений граждан,   юридических   лиц, индивидуальных предпринимателей, информации   от   органов государственной власти, органов местного     самоуправления, из средств массовой информации о фактах соответствующих  наруше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25336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акта проверки,  оформление записи в журнале  учет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акта проверки,  оформление записи в журнале  уче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-8255</wp:posOffset>
                </wp:positionV>
                <wp:extent cx="25336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акта проверки,  оформление записи в журнале  учет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акта проверки,  оформление записи в журнале  уче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36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2533650" cy="51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предписания об устранении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5pt;mso-wrap-distance-left:9.05pt;mso-wrap-distance-right:9.05pt;mso-wrap-distance-top:0pt;mso-wrap-distance-bottom:0pt;margin-top: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предписания об устранении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6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1884045</wp:posOffset>
                </wp:positionV>
                <wp:extent cx="2286635" cy="8007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устранение в установленный срок обстоятельств, повлекших за собой приостановление действия лиценз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48.35pt;width:18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устранение в установленный срок обстоятельств, повлекших за собой приостановление действия лицен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1884045</wp:posOffset>
                </wp:positionV>
                <wp:extent cx="2286635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ранение в установленный срок обстоятельств, повлекших за собой приостановление действия лиценз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48.35pt;width:18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ранение в установленный срок обстоятельств, повлекших за собой приостановление действия лицен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832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8pt" to="360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975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8pt" to="216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выполнение предписаний РЛО об</w:t>
                            </w:r>
                            <w:r>
                              <w:rPr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транении нарушений</w:t>
                            </w:r>
                            <w:r>
                              <w:rPr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ловий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Невыполнение предписаний РЛО об</w:t>
                      </w:r>
                      <w:r>
                        <w:rPr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устранении нарушений</w:t>
                      </w:r>
                      <w:r>
                        <w:rPr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условий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-12065</wp:posOffset>
                </wp:positionV>
                <wp:extent cx="3219450" cy="1833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сн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ля принятия решения о приостановлении действия лиценз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представление в установленный срок заявления о переоформлении лиценз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. Оборот этилового спирта, алкогольной и спиртосодержащей продукции с нарушением требований, предусмотренных статьей 10.2 Федерального Закона от 22.11.1995 N 171-ФЗ, с учетом законодательства Республики Казахстан в отношении алкогольной продукции, поставляемой с территории Республики Казахста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4.4pt;mso-wrap-distance-left:9.05pt;mso-wrap-distance-right:9.05pt;mso-wrap-distance-top:0pt;mso-wrap-distance-bottom:0pt;margin-top:-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ругие осн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ля принятия решения о приостановлении действия лицензии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Непредставление в установленный срок заявления о переоформлении лицензии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2. Оборот этилового спирта, алкогольной и спиртосодержащей продукции с нарушением требований, предусмотренных статьей 10.2 Федерального Закона от 22.11.1995 N 171-ФЗ, с учетом законодательства Республики Казахстан в отношении алкогольной продукции, поставляемой с территории Республики Казахста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130935</wp:posOffset>
                </wp:positionV>
                <wp:extent cx="26479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иостановлении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9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иостановлении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931035</wp:posOffset>
                </wp:positionV>
                <wp:extent cx="29908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олуч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т юридического лица заявления об устранении обстоятельств, повлекших за собой приостановление действия лиценз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Получение</w:t>
                      </w:r>
                      <w:r>
                        <w:rPr>
                          <w:rFonts w:cs="Arial" w:ascii="Arial" w:hAnsi="Arial"/>
                        </w:rPr>
                        <w:t xml:space="preserve"> от юридического лица заявления об устранении обстоятельств, повлекших за собой приостановление действия лиценз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5360035</wp:posOffset>
                </wp:positionV>
                <wp:extent cx="1962150" cy="5905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возобновлении действия лицен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2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возобновлении действия лицен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4445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33pt" to="400.3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211320</wp:posOffset>
                </wp:positionV>
                <wp:extent cx="0" cy="21691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6pt" to="288pt,5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9232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6.4pt" to="90pt,5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09800"/>
                            <a:ext cx="190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3" to="7130,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4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71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19" to="79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19" to="79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19" to="53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030095</wp:posOffset>
                </wp:positionV>
                <wp:extent cx="3409315" cy="3902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ругие основания для аннулирования лицензии в судеб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 Обнаружение недостоверных данных в документах, представленных организацией для получения такой лицензи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 Розничная продажа алкогольной продукции без маркировки в соответствии со статьей 12 Федерального закона от 22.11.1995 N 171-ФЗ либо с поддельными марками, а в отношении алкогольной продукции, поставляемой с территории Республики Казахстан, в соответствии со статьей 8 Закона Республики Казахстан от 16 июля 1999 года № 429-1 "О государственном регулировании производства и оборота этилового спирта и алкогольной продукции"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. Невыполнение решения РЛО о приостановлении действия лиценз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Повторное приостановление действия лицензии за совершение одного и того же нарушения в течение одного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Непредставление РЛО возможности провести проверку организации на соответствие лицензионным требованиям и услов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. Повторное в течение одного года несвоевременное представление декларации о розничной продаже алкогольной продукции в Р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07.3pt;mso-wrap-distance-left:9.05pt;mso-wrap-distance-right:9.05pt;mso-wrap-distance-top:0pt;mso-wrap-distance-bottom:0pt;margin-top:159.85pt;mso-position-vertical-relative:text;margin-left:-1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Другие основания для аннулирования лицензии в судебном порядке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. Обнаружение недостоверных данных в документах, представленных организацией для получения такой лицензии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. Розничная продажа алкогольной продукции без маркировки в соответствии со статьей 12 Федерального закона от 22.11.1995 N 171-ФЗ либо с поддельными марками, а в отношении алкогольной продукции, поставляемой с территории Республики Казахстан, в соответствии со статьей 8 Закона Республики Казахстан от 16 июля 1999 года № 429-1 "О государственном регулировании производства и оборота этилового спирта и алкогольной продукции".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3. Невыполнение решения РЛО о приостановлении действия лиценз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Повторное приостановление действия лицензии за совершение одного и того же нарушения в течение одного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5. Непредставление РЛО возможности провести проверку организации на соответствие лицензионным требованиям и услов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6. Повторное в течение одного года несвоевременное представление декларации о розничной продаже алкогольной продукции в РЛ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370955</wp:posOffset>
                </wp:positionV>
                <wp:extent cx="43624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направлении в суд заявления об аннулирова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50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направлении в суд заявления об аннулирова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ка исполнения государственной функции по лицензированию при осуществлении деятельности по розничной продаже алкогольной продукции на территории города Байконур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94685" cy="4457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от лицензиата (соискателя лицензии), регистрация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35.1pt;mso-wrap-distance-left:9.05pt;mso-wrap-distance-right:9.05pt;mso-wrap-distance-top:0pt;mso-wrap-distance-bottom:0pt;margin-top:-0.35pt;mso-position-vertical-relative:text;margin-left:108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от лицензиата (соискателя лицензии), регистрация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6865</wp:posOffset>
                </wp:positionH>
                <wp:positionV relativeFrom="paragraph">
                  <wp:posOffset>109220</wp:posOffset>
                </wp:positionV>
                <wp:extent cx="635" cy="33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88765</wp:posOffset>
                </wp:positionH>
                <wp:positionV relativeFrom="paragraph">
                  <wp:posOffset>94615</wp:posOffset>
                </wp:positionV>
                <wp:extent cx="68770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95pt;margin-top:7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2197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765</wp:posOffset>
                </wp:positionH>
                <wp:positionV relativeFrom="paragraph">
                  <wp:posOffset>94615</wp:posOffset>
                </wp:positionV>
                <wp:extent cx="63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7540</wp:posOffset>
                </wp:positionH>
                <wp:positionV relativeFrom="paragraph">
                  <wp:posOffset>87630</wp:posOffset>
                </wp:positionV>
                <wp:extent cx="3498850" cy="3378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принят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6.6pt;mso-wrap-distance-left:9.05pt;mso-wrap-distance-right:9.05pt;mso-wrap-distance-top:0pt;mso-wrap-distance-bottom:0pt;margin-top:6.9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принят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4920</wp:posOffset>
                </wp:positionH>
                <wp:positionV relativeFrom="paragraph">
                  <wp:posOffset>87630</wp:posOffset>
                </wp:positionV>
                <wp:extent cx="2282190" cy="4394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прекращении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4.6pt;mso-wrap-distance-left:9.05pt;mso-wrap-distance-right:9.05pt;mso-wrap-distance-top:0pt;mso-wrap-distance-bottom:0pt;margin-top:6.9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прекращении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7965</wp:posOffset>
                </wp:positionH>
                <wp:positionV relativeFrom="paragraph">
                  <wp:posOffset>70485</wp:posOffset>
                </wp:positionV>
                <wp:extent cx="635" cy="254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70485</wp:posOffset>
                </wp:positionV>
                <wp:extent cx="12700" cy="254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1565</wp:posOffset>
                </wp:positionH>
                <wp:positionV relativeFrom="paragraph">
                  <wp:posOffset>-3175</wp:posOffset>
                </wp:positionV>
                <wp:extent cx="635" cy="152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7540</wp:posOffset>
                </wp:positionH>
                <wp:positionV relativeFrom="paragraph">
                  <wp:posOffset>144780</wp:posOffset>
                </wp:positionV>
                <wp:extent cx="1672590" cy="4025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ожительные результаты экспертиз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1.7pt;mso-wrap-distance-left:9.05pt;mso-wrap-distance-right:9.05pt;mso-wrap-distance-top:0pt;mso-wrap-distance-bottom:0pt;margin-top:11.4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ожительные результаты экспертиз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1672590" cy="4025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рицательные результаты экспертиз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1.7pt;mso-wrap-distance-left:9.05pt;mso-wrap-distance-right:9.05pt;mso-wrap-distance-top:0pt;mso-wrap-distance-bottom:0pt;margin-top:11.4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рицательные результаты экспертиз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4920</wp:posOffset>
                </wp:positionH>
                <wp:positionV relativeFrom="paragraph">
                  <wp:posOffset>144780</wp:posOffset>
                </wp:positionV>
                <wp:extent cx="2282190" cy="402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шения о прекращении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1.7pt;mso-wrap-distance-left:9.05pt;mso-wrap-distance-right:9.05pt;mso-wrap-distance-top:0pt;mso-wrap-distance-bottom:0pt;margin-top:11.4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шения о прекращении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17145</wp:posOffset>
                </wp:positionV>
                <wp:extent cx="12700" cy="292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3265</wp:posOffset>
                </wp:positionH>
                <wp:positionV relativeFrom="paragraph">
                  <wp:posOffset>17145</wp:posOffset>
                </wp:positionV>
                <wp:extent cx="635" cy="292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1565</wp:posOffset>
                </wp:positionH>
                <wp:positionV relativeFrom="paragraph">
                  <wp:posOffset>17145</wp:posOffset>
                </wp:positionV>
                <wp:extent cx="635" cy="292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065</wp:posOffset>
                </wp:positionH>
                <wp:positionV relativeFrom="paragraph">
                  <wp:posOffset>-5715</wp:posOffset>
                </wp:positionV>
                <wp:extent cx="635" cy="4876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93265</wp:posOffset>
                </wp:positionH>
                <wp:positionV relativeFrom="paragraph">
                  <wp:posOffset>-5715</wp:posOffset>
                </wp:positionV>
                <wp:extent cx="10668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7540</wp:posOffset>
                </wp:positionH>
                <wp:positionV relativeFrom="paragraph">
                  <wp:posOffset>129540</wp:posOffset>
                </wp:positionV>
                <wp:extent cx="1672590" cy="1240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иказа на обследование лицензиата (соискателя лицензии) на предмет соответствия лицензионным требованиям и услов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97.7pt;mso-wrap-distance-left:9.05pt;mso-wrap-distance-right:9.05pt;mso-wrap-distance-top:0pt;mso-wrap-distance-bottom:0pt;margin-top:10.2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риказа на обследование лицензиата (соискателя лицензии) на предмет соответствия лицензионным требованиям и услов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129540</wp:posOffset>
                </wp:positionV>
                <wp:extent cx="1682750" cy="9105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шения об отказе в выдаче (переоформлении, продлении) лицензии, с указанием прич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71.7pt;mso-wrap-distance-left:9.05pt;mso-wrap-distance-right:9.05pt;mso-wrap-distance-top:0pt;mso-wrap-distance-bottom:0pt;margin-top:10.2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шения об отказе в выдаче (переоформлении, продлении) лицензии, с указанием прич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4920</wp:posOffset>
                </wp:positionH>
                <wp:positionV relativeFrom="paragraph">
                  <wp:posOffset>129540</wp:posOffset>
                </wp:positionV>
                <wp:extent cx="22821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лицензиату решения о прекращении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5.7pt;mso-wrap-distance-left:9.05pt;mso-wrap-distance-right:9.05pt;mso-wrap-distance-top:0pt;mso-wrap-distance-bottom:0pt;margin-top:10.2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лицензиату решения о прекращении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1565</wp:posOffset>
                </wp:positionH>
                <wp:positionV relativeFrom="paragraph">
                  <wp:posOffset>4445</wp:posOffset>
                </wp:positionV>
                <wp:extent cx="635" cy="4330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3265</wp:posOffset>
                </wp:positionH>
                <wp:positionV relativeFrom="paragraph">
                  <wp:posOffset>159385</wp:posOffset>
                </wp:positionV>
                <wp:extent cx="635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765</wp:posOffset>
                </wp:positionH>
                <wp:positionV relativeFrom="paragraph">
                  <wp:posOffset>139065</wp:posOffset>
                </wp:positionV>
                <wp:extent cx="635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7540</wp:posOffset>
                </wp:positionH>
                <wp:positionV relativeFrom="paragraph">
                  <wp:posOffset>124460</wp:posOffset>
                </wp:positionV>
                <wp:extent cx="1672590" cy="5549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лицензиата (соискателя лицензии) об обслед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3.7pt;mso-wrap-distance-left:9.05pt;mso-wrap-distance-right:9.05pt;mso-wrap-distance-top:0pt;mso-wrap-distance-bottom:0pt;margin-top:9.8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лицензиата (соискателя лицензии) об обслед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880</wp:posOffset>
                </wp:positionH>
                <wp:positionV relativeFrom="paragraph">
                  <wp:posOffset>124460</wp:posOffset>
                </wp:positionV>
                <wp:extent cx="1662430" cy="6438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лицензиату (соискателю лицензии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50.7pt;mso-wrap-distance-left:9.05pt;mso-wrap-distance-right:9.05pt;mso-wrap-distance-top:0pt;mso-wrap-distance-bottom:0pt;margin-top:9.8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лицензиату (соискателю лицензии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765</wp:posOffset>
                </wp:positionH>
                <wp:positionV relativeFrom="paragraph">
                  <wp:posOffset>149225</wp:posOffset>
                </wp:positionV>
                <wp:extent cx="635" cy="139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7540</wp:posOffset>
                </wp:positionH>
                <wp:positionV relativeFrom="paragraph">
                  <wp:posOffset>109220</wp:posOffset>
                </wp:positionV>
                <wp:extent cx="1672590" cy="3263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25.7pt;mso-wrap-distance-left:9.05pt;mso-wrap-distance-right:9.05pt;mso-wrap-distance-top:0pt;mso-wrap-distance-bottom:0pt;margin-top:8.6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</wp:posOffset>
                </wp:positionH>
                <wp:positionV relativeFrom="paragraph">
                  <wp:posOffset>80645</wp:posOffset>
                </wp:positionV>
                <wp:extent cx="635" cy="241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7540</wp:posOffset>
                </wp:positionH>
                <wp:positionV relativeFrom="paragraph">
                  <wp:posOffset>142240</wp:posOffset>
                </wp:positionV>
                <wp:extent cx="1672590" cy="6946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обследования, вручение копии акта лицензиату (соискателю лицен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4.7pt;mso-wrap-distance-left:9.05pt;mso-wrap-distance-right:9.05pt;mso-wrap-distance-top:0pt;mso-wrap-distance-bottom:0pt;margin-top:11.2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обследования, вручение копии акта лицензиату (соискателю лицен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30605</wp:posOffset>
                </wp:positionH>
                <wp:positionV relativeFrom="paragraph">
                  <wp:posOffset>113665</wp:posOffset>
                </wp:positionV>
                <wp:extent cx="94996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3265</wp:posOffset>
                </wp:positionH>
                <wp:positionV relativeFrom="paragraph">
                  <wp:posOffset>113665</wp:posOffset>
                </wp:positionV>
                <wp:extent cx="635" cy="9131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</wp:posOffset>
                </wp:positionH>
                <wp:positionV relativeFrom="paragraph">
                  <wp:posOffset>131445</wp:posOffset>
                </wp:positionV>
                <wp:extent cx="635" cy="215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7540</wp:posOffset>
                </wp:positionH>
                <wp:positionV relativeFrom="paragraph">
                  <wp:posOffset>-7620</wp:posOffset>
                </wp:positionV>
                <wp:extent cx="1672590" cy="10134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соответствия лицензионным требованиям и условиям оформление решения о выдаче, переоформлении, продле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79.8pt;mso-wrap-distance-left:9.05pt;mso-wrap-distance-right:9.05pt;mso-wrap-distance-top:0pt;mso-wrap-distance-bottom:0pt;margin-top:-0.6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соответствия лицензионным требованиям и условиям оформление решения о выдаче, переоформлении, продле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8560</wp:posOffset>
                </wp:positionH>
                <wp:positionV relativeFrom="paragraph">
                  <wp:posOffset>146050</wp:posOffset>
                </wp:positionV>
                <wp:extent cx="1672590" cy="56896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несоответствия лицензионным требованиям и услов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4.8pt;mso-wrap-distance-left:9.05pt;mso-wrap-distance-right:9.05pt;mso-wrap-distance-top:0pt;mso-wrap-distance-bottom:0pt;margin-top:11.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несоответствия лицензионным требованиям и услов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765</wp:posOffset>
                </wp:positionH>
                <wp:positionV relativeFrom="paragraph">
                  <wp:posOffset>125730</wp:posOffset>
                </wp:positionV>
                <wp:extent cx="635" cy="252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0565</wp:posOffset>
                </wp:positionH>
                <wp:positionV relativeFrom="paragraph">
                  <wp:posOffset>10160</wp:posOffset>
                </wp:positionV>
                <wp:extent cx="635" cy="304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93265</wp:posOffset>
                </wp:positionH>
                <wp:positionV relativeFrom="paragraph">
                  <wp:posOffset>139700</wp:posOffset>
                </wp:positionV>
                <wp:extent cx="10668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7540</wp:posOffset>
                </wp:positionH>
                <wp:positionV relativeFrom="paragraph">
                  <wp:posOffset>23495</wp:posOffset>
                </wp:positionV>
                <wp:extent cx="1672590" cy="593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копии решения, лицензии и приложения к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6.7pt;mso-wrap-distance-left:9.05pt;mso-wrap-distance-right:9.05pt;mso-wrap-distance-top:0pt;mso-wrap-distance-bottom:0pt;margin-top:1.85pt;mso-position-vertical-relative:text;margin-left:-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копии решения, лицензии и приложения к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2035</wp:posOffset>
                </wp:positionH>
                <wp:positionV relativeFrom="paragraph">
                  <wp:posOffset>125095</wp:posOffset>
                </wp:positionV>
                <wp:extent cx="2505075" cy="4914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данных в реестр лиценз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8.7pt;mso-wrap-distance-left:9.05pt;mso-wrap-distance-right:9.05pt;mso-wrap-distance-top:0pt;mso-wrap-distance-bottom:0pt;margin-top:9.8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данных в реестр лиценз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30605</wp:posOffset>
                </wp:positionH>
                <wp:positionV relativeFrom="paragraph">
                  <wp:posOffset>7620</wp:posOffset>
                </wp:positionV>
                <wp:extent cx="25558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7066280</wp:posOffset>
                </wp:positionV>
                <wp:extent cx="66294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6.4pt" to="485.95pt,5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right="-108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extBodyIndent">
    <w:name w:val="Body Text Indent"/>
    <w:basedOn w:val="Normal"/>
    <w:pPr>
      <w:suppressAutoHyphens w:val="false"/>
      <w:ind w:left="867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b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false"/>
      <w:jc w:val="center"/>
    </w:pPr>
    <w:rPr>
      <w:b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06:00Z</dcterms:created>
  <dc:creator>Константин</dc:creator>
  <dc:description/>
  <cp:keywords/>
  <dc:language>en-US</dc:language>
  <cp:lastModifiedBy>SamLab.ws</cp:lastModifiedBy>
  <cp:lastPrinted>2010-07-08T11:26:00Z</cp:lastPrinted>
  <dcterms:modified xsi:type="dcterms:W3CDTF">2010-08-24T11:29:00Z</dcterms:modified>
  <cp:revision>20</cp:revision>
  <dc:subject/>
  <dc:title>Утверждено</dc:title>
</cp:coreProperties>
</file>